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l titolo di studio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nell’anno scolastico/accademico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 xml:space="preserve">presso la scuola/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i seguente titolo di specializzazione, di abilitazione,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formazione, di aggiornamento, di qualificazione tecnic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nell’anno scolastico/accademico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presso la scuola/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la qualifica professionale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sostenuto i seguenti esam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presso l’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3:00Z</dcterms:created>
  <dc:creator>Dott. Carina Perozzi</dc:creator>
  <dc:description/>
  <cp:keywords/>
  <dc:language>en-US</dc:language>
  <cp:lastModifiedBy>Personale01</cp:lastModifiedBy>
  <cp:lastPrinted>2004-04-13T09:04:00Z</cp:lastPrinted>
  <dcterms:modified xsi:type="dcterms:W3CDTF">2023-08-28T07:03:00Z</dcterms:modified>
  <cp:revision>2</cp:revision>
  <dc:subject/>
  <dc:title>DICHIARAZIONE SOSTITUTIVA DI CERTIFICAZIONE</dc:title>
</cp:coreProperties>
</file>