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I.C.AMEDEO MOSCAT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NTECAGNANO FAIANO 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l/La sottoscritto/a 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ocente a tempo indetermina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ente a tempo determinato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questo Istituto scuola …………………………………….sede di 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 essere disponibile ad accettare per l’anno scolastico 20___/20___ ore eccedenti l’orario settimanale per prendere parte al Progetto di pre Accoglienza Scuola Primaria/secondaria di I grado presso la sede centrale di Faiano.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Pontecagnano Faiano ,______________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_________________________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27:00Z</dcterms:created>
  <dc:creator>carlamichelis</dc:creator>
  <dc:description/>
  <cp:keywords/>
  <dc:language>en-US</dc:language>
  <cp:lastModifiedBy>MARIA GRAZIA DE MATTEO</cp:lastModifiedBy>
  <cp:lastPrinted>2015-06-16T08:00:00Z</cp:lastPrinted>
  <dcterms:modified xsi:type="dcterms:W3CDTF">2023-09-13T15:40:00Z</dcterms:modified>
  <cp:revision>5</cp:revision>
  <dc:subject/>
  <dc:title>Al Dirigente Scolastico</dc:title>
</cp:coreProperties>
</file>